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ENERAL INF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irst and last na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ntry of residen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nding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roAtlântico-Associação Juveni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IC of sending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950489033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 xml:space="preserve">Why do you want to take part in this project?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-Bold;Calibri" w:ascii="Dosis;Calibri" w:hAnsi="Dosis;Calibri"/>
                <w:bCs/>
                <w:sz w:val="24"/>
                <w:szCs w:val="24"/>
              </w:rPr>
              <w:t>Do you have any experiences as volunteer and/or with working with children and youngsters? If yes, please describe them.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-Bold;Calibri" w:ascii="Dosis;Calibri" w:hAnsi="Dosis;Calibri"/>
                <w:bCs/>
                <w:sz w:val="24"/>
                <w:szCs w:val="24"/>
              </w:rPr>
              <w:t>Do you have any experiences with street-based youth work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Which activities can you run in the youth centre? Please be specific!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How would you describe yourself? What are your main strengths and weaknesses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Dosis;Calibri" w:hAnsi="Dosis;Calibri" w:eastAsia="Times New Roman" w:cs="Dosis;Calibri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Do you have any non-formal knowledge (languages, sport, games etc.)? Which one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Dosis;Calibri" w:hAnsi="Dosis;Calibri" w:eastAsia="Times New Roman" w:cs="Dosis;Calibri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Times New Roman" w:cs="Dosis;Calibri" w:ascii="Dosis;Calibri" w:hAnsi="Dosis;Calibri"/>
                <w:b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Have you ever taken part in international mobilities? In how many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What are your hobbies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If the situation changes and we are unable to do the street work. What kind of activities would you like to do in the youth centre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ACA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Dosis;Calibri" w:ascii="Dosis;Calibri" w:hAnsi="Dosis;Calibri"/>
                <w:sz w:val="24"/>
                <w:szCs w:val="24"/>
                <w:lang w:val="en-GB" w:eastAsia="sl-SI"/>
              </w:rPr>
              <w:t>Is there anything else you want to tell us?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si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osis;Calibri" w:hAnsi="Dosis;Calibri" w:cs="Dosis;Calibri"/>
        <w:b/>
        <w:b/>
        <w:color w:val="33CCCC"/>
        <w:sz w:val="24"/>
        <w:szCs w:val="24"/>
      </w:rPr>
    </w:pPr>
    <w:r>
      <w:rPr>
        <w:rFonts w:cs="Dosis;Calibri" w:ascii="Dosis;Calibri" w:hAnsi="Dosis;Calibri"/>
        <w:b/>
        <w:color w:val="33CCC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sl-SI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qFormat/>
    <w:rPr/>
  </w:style>
  <w:style w:type="character" w:styleId="SemEspaamentoCarter">
    <w:name w:val="Sem Espaçamento Caráter"/>
    <w:qFormat/>
    <w:rPr>
      <w:rFonts w:eastAsia="Times New Roman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8:00Z</dcterms:created>
  <dc:creator>Maja</dc:creator>
  <dc:description/>
  <cp:keywords/>
  <dc:language>en-US</dc:language>
  <cp:lastModifiedBy>sveenvio</cp:lastModifiedBy>
  <cp:lastPrinted>2014-12-16T13:34:00Z</cp:lastPrinted>
  <dcterms:modified xsi:type="dcterms:W3CDTF">2021-07-0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